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NVOCATORIA PUBLICA No. 067 DE 2010 PARA CONTRATAR UN CORREDOR DE SEGUROS, LEGALMENTE ESTABLECIDO EN COLOMBIA, PARA QUE PRESTE SUS SERVICIOS, PROFESIONALES Y DE ASESORÍA EN LA FORMULACIÓN Y MANEJO DEL PROGRAMA DE SEGUROS DE LA UNIVERSIDAD DEL CAUCA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cha: 23 de diciembre de 2010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</w:rPr>
        <w:t xml:space="preserve">La comisión presenta informe de los resultados de la evaluación realizada a las siguientes propuestas:  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DORES DE SEGUROS DEL  VALLE</w:t>
      </w:r>
    </w:p>
    <w:p>
      <w:pPr>
        <w:pStyle w:val="WWTextosinformato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LT VLENCIA E&amp; IRAGORRI</w:t>
      </w:r>
    </w:p>
    <w:p>
      <w:pPr>
        <w:pStyle w:val="WWTextosinformato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N COLOMBIA S.A. CORREDORES DE SEGUROS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815"/>
        <w:gridCol w:w="948"/>
        <w:gridCol w:w="923"/>
        <w:gridCol w:w="1276"/>
      </w:tblGrid>
      <w:tr>
        <w:trPr>
          <w:trHeight w:val="52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umerales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FACTORE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CORREDORES DE SEGUROS DEL  VAL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JLT VALENCIA E&amp; IRAGOR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AON Colombia S.A. Corredores de Seguros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VERIFICACIÓN DE REQUISITOS JURÍDICOS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APACIDAD FINANCIERA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ERIFICACIÓN DE REQUISITOS TÉCNICOS (CUMPLE RECHAZO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XPERIENCIA ESPECÍFICA DEL OFERENTE (40 puntos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ROPUESTA METODOLÓGICA Y PLAN Y CARGAS DE TRABAJO (10 punt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ORMACIÓN Y EXPERIENCIA DEL EQUIPO DE TRABAJO (40 PUNTOS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,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7.1.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OFERTA DE SOPORTE TÉCNICO (10 PUNTOS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TOTAL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6,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7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95</w:t>
            </w:r>
          </w:p>
        </w:tc>
      </w:tr>
    </w:tbl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</w:rPr>
        <w:t>Anexamos cuadro detallado de la calificación de cada uno de los factores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  <w:sz w:val="22"/>
          <w:szCs w:val="22"/>
        </w:rPr>
        <w:t>Se  expide a los 30 días del mes de noviembre de 201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ADY CRISTIAN PAZ</w:t>
        <w:tab/>
        <w:tab/>
        <w:tab/>
        <w:tab/>
        <w:tab/>
        <w:t>LEYLA MILENA LLANTE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LUZ OLIVA HERRERA S.</w:t>
        <w:tab/>
        <w:tab/>
        <w:tab/>
        <w:tab/>
        <w:t>GUILLERMO HERNAN LATORRE C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  <w:t>UNIVERSIDAD DEL CAUCA</w:t>
    </w:r>
  </w:p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  <w:t>VICERRECTORIA AD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8:00Z</dcterms:created>
  <dc:creator>Unicauca</dc:creator>
  <dc:description/>
  <cp:keywords/>
  <dc:language>en-US</dc:language>
  <cp:lastModifiedBy>IsabelG</cp:lastModifiedBy>
  <cp:lastPrinted>2010-11-30T11:03:00Z</cp:lastPrinted>
  <dcterms:modified xsi:type="dcterms:W3CDTF">2010-12-24T14:18:00Z</dcterms:modified>
  <cp:revision>2</cp:revision>
  <dc:subject/>
  <dc:title>INFORME DE EVALUACION TECNICA</dc:title>
</cp:coreProperties>
</file>